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Информационно-методический Центр Красносель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нкт-Петербург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9369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йонного семина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етодики подготовки учащихся к выступлению на конкурсах и олимпиа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ГБОУ СОШ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: ул.Спирина, д.2/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1 октября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241"/>
        <w:gridCol w:w="30"/>
        <w:gridCol w:w="1325"/>
        <w:gridCol w:w="24"/>
        <w:gridCol w:w="3408"/>
      </w:tblGrid>
      <w:tr>
        <w:trPr>
          <w:trHeight w:val="6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–1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мина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Методики подготовки учащихся к выступлению на конкурсах и олимпиада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е с докладом </w:t>
            </w:r>
            <w:r>
              <w:rPr>
                <w:sz w:val="22"/>
                <w:szCs w:val="22"/>
              </w:rPr>
              <w:t>«Олимпиада школьников – показатель эффективности учебного процесса»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нович Ольга Николаевна, директор ГБОУ СОШ № 380</w:t>
            </w:r>
          </w:p>
        </w:tc>
      </w:tr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6.3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с докла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«Принципы подготовки учащихся к выступлениям на конкурсах и олимпиадах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Светлана Сергеевна,  зам директора по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80</w:t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6.5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«Организация подготовки учащихся к выступлениям на конкурсах и олимпиадах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а Марина Геннадьевна,  методист ИМЦ,                           учитель техноло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17.1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упление с докладом "Отработка элементов ораторского искусства при подготовке к выступлению на конкурсах и олимпиадах". 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Викторо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-17.1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ыступление с докладом: «Выбор оптимального варианта конструкции изделия с использованием морфологической матрицы»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иктор Анатольевич, учитель технологии,                    педагог дополнительного образования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7.2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«</w:t>
            </w:r>
            <w:r>
              <w:rPr>
                <w:color w:val="000000"/>
              </w:rPr>
              <w:t>Подготовка учащихся к прохождению тестирования. Психологические и логические аспекты».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утбаев                             Эдуард Робертович,                        учитель техноло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25-17.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«Подготовка и презентация предъявляемых на конкурсы и олимпиады продуктов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Олег Васильевич, учитель технологии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7.3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упление с докладом «Методика выбора изделий для конкурсов и олимпиад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Евгений Васильевич, учитель техн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17.4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«Подготовка учащихся к презентации изделий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ользин Сергей Станиславович, учитель техноло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18.0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докладом «Технические аспекты оформления презентации проекта в программе “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”»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лоцкий Владимир Льв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</w:tr>
      <w:tr>
        <w:trPr>
          <w:trHeight w:val="7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0-18.2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веты на вопросы)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8.3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минара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гунович Ольга Николаевна,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3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09:00Z</dcterms:created>
  <dc:creator>Admin</dc:creator>
  <dc:description/>
  <cp:keywords/>
  <dc:language>en-US</dc:language>
  <cp:lastModifiedBy>user</cp:lastModifiedBy>
  <cp:lastPrinted>2018-10-11T14:19:00Z</cp:lastPrinted>
  <dcterms:modified xsi:type="dcterms:W3CDTF">2018-10-20T09:29:00Z</dcterms:modified>
  <cp:revision>127</cp:revision>
  <dc:subject/>
  <dc:title/>
</cp:coreProperties>
</file>